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79 от  27.10.2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7.10.2021 период поставки: до 04 февраля  202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8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04 февраля 2022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8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04 февраля 2022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5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2-01-18T12:53:00Z</dcterms:modified>
  <cp:revision>9</cp:revision>
  <dc:subject/>
  <dc:title>Тендерная заявка  №1</dc:title>
</cp:coreProperties>
</file>